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ultat Håkan-Nassen (638)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6 nov 2019</w:t>
        <w:tab/>
        <w:t xml:space="preserve">     Karta :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Håkan Svensson</w:t>
        <w:tab/>
        <w:t xml:space="preserve">     Bantyp:  Raka banor, bonus = tvåstreckskärr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Roland Träff, Ulf Andersson                              Väder : Några minusgrader, halvklart, halvmånsken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Ständig MIN-sekreterare: Hans-Olof Somd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276"/>
        <w:gridCol w:w="1276"/>
        <w:gridCol w:w="992"/>
        <w:gridCol w:w="850"/>
        <w:gridCol w:w="709"/>
        <w:gridCol w:w="851"/>
        <w:gridCol w:w="708"/>
      </w:tblGrid>
      <w:tr>
        <w:trPr>
          <w:trHeight w:val="2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H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rik Olss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tom täv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östa Lindm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kl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ers Ekl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kont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kont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 kont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jell Josef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3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as Håkan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3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3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3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4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4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 kont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äpp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sz w:val="20"/>
        </w:rPr>
        <w:t>Närvarande: Hans Englund, Ove Johansson, Bernt Svens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0:00Z</dcterms:created>
  <dc:creator>Hans Somdal</dc:creator>
  <dc:description/>
  <cp:keywords/>
  <dc:language>en-US</dc:language>
  <cp:lastModifiedBy>Windows-användare</cp:lastModifiedBy>
  <cp:lastPrinted>2018-08-30T17:22:00Z</cp:lastPrinted>
  <dcterms:modified xsi:type="dcterms:W3CDTF">2019-11-07T19:14:00Z</dcterms:modified>
  <cp:revision>13</cp:revision>
  <dc:subject/>
  <dc:title>Måne-Nassen (457)</dc:title>
</cp:coreProperties>
</file>